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ה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548568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ד' – סמסטר ב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8638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ד' – סמסטר ב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 xml:space="preserve">ב תיאור קורסים למחלקה לסיעוד  </w:t>
      </w:r>
      <w:r>
        <w:rPr>
          <w:rtl w:val="true"/>
        </w:rPr>
        <w:t xml:space="preserve">, </w:t>
      </w:r>
      <w:r>
        <w:rPr>
          <w:rtl w:val="true"/>
        </w:rPr>
        <w:t>שנה ד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246"/>
        <w:gridCol w:w="1734"/>
        <w:gridCol w:w="878"/>
        <w:gridCol w:w="848"/>
      </w:tblGrid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42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כלכלה ושירותי בריאות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נגל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ניסן                               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34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ופסיונליזציה בסיעוד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ני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31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ניהול הטיפול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69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סות קלינית בסיעוד אונקולוגי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לבר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24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טחת איכות בסיעוד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גריל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79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עיות נבחרות בטיפול נמרץ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קלינית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ובי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31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מינהל בסיעוד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מחי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רהם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רינשט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01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בבריאות האיש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בחדר הלידה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</w:rPr>
              <w:t>סמינר</w:t>
            </w:r>
            <w:r>
              <w:rPr>
                <w:b/>
                <w:b/>
                <w:bCs/>
                <w:rtl w:val="true"/>
              </w:rPr>
              <w:t xml:space="preserve">יוני מחק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ראה חוברת נפרד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246"/>
        <w:gridCol w:w="1734"/>
        <w:gridCol w:w="878"/>
        <w:gridCol w:w="848"/>
      </w:tblGrid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690880</wp:posOffset>
                </wp:positionH>
                <wp:positionV relativeFrom="paragraph">
                  <wp:posOffset>-93980</wp:posOffset>
                </wp:positionV>
                <wp:extent cx="6487160" cy="4660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מנהל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472-1-33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7.4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מנהל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472-1-331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686435</wp:posOffset>
                </wp:positionH>
                <wp:positionV relativeFrom="paragraph">
                  <wp:posOffset>131445</wp:posOffset>
                </wp:positionV>
                <wp:extent cx="2018665" cy="844550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67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8:00-10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 למינהל  בסיעוד לסטודנטים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דרישות קד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מט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ינת קמח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נת אבר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אורלי גרינשטי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95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einatshe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ום ראשון בין </w:t>
                            </w:r>
                            <w:r>
                              <w:rPr/>
                              <w:t>10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/>
                              <w:t>12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חדר </w:t>
                            </w:r>
                            <w:r>
                              <w:rPr/>
                              <w:t>3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9.1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9.1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6.75pt;mso-wrap-distance-left:2.9pt;mso-wrap-distance-right:2.9pt;mso-wrap-distance-top:2.9pt;mso-wrap-distance-bottom:2.9pt;margin-top:10.35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8:00-10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 למינהל  בסיעוד לסטודנטים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דרישות קד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מט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ינת קמח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נת אבר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אורלי גרינשטי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ה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956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einatshe@post.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יום ראשון בין </w:t>
                      </w:r>
                      <w:r>
                        <w:rPr/>
                        <w:t>10: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 </w:t>
                      </w:r>
                      <w:r>
                        <w:rPr/>
                        <w:t>12: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חדר </w:t>
                      </w:r>
                      <w:r>
                        <w:rPr/>
                        <w:t>31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9.1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9.1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502410</wp:posOffset>
                </wp:positionH>
                <wp:positionV relativeFrom="paragraph">
                  <wp:align>top</wp:align>
                </wp:positionV>
                <wp:extent cx="4297045" cy="844169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63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עוסק בהקניית ידע במושגי </w:t>
                            </w:r>
                            <w:r>
                              <w:rPr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tl w:val="true"/>
                              </w:rPr>
                              <w:t xml:space="preserve"> בסיס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נת מ</w:t>
                            </w:r>
                            <w:r>
                              <w:rPr>
                                <w:rtl w:val="true"/>
                              </w:rPr>
                              <w:t>אפייני</w:t>
                            </w:r>
                            <w:r>
                              <w:rPr>
                                <w:rtl w:val="true"/>
                              </w:rPr>
                              <w:t xml:space="preserve"> הארגון והתהליכים המתרחשים בתוכו תוך שימת דגש על תפקיד המנהל בארג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 מרבית הפעילויות הכלכל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ברת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וליטיות והתרבותיות מתנהלות בארגונים גדולים ומורכ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 כן הקורס עוסק בתפקידה של האחות כמנהלת טיפול</w:t>
                            </w:r>
                            <w:r>
                              <w:rPr>
                                <w:rtl w:val="true"/>
                              </w:rPr>
                              <w:t xml:space="preserve"> והתהליכים ההיסטוריים שהביאו אותה עד הלום והאם צפוי שינוי בתפקיד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יפת הסטודנ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ת בפני מרכיבים ותהליכים במערכת אליה הוא עומד להיכנ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כא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קניית ידע בתחום המנהל בכלל ומנהל הסיעוד בישראל בפר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סביר מושגי יסוד בניהו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את תחומי האחריות של מנהל הסיעוד בישרא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את מדרג הסמכויות בארגון המכיל ענף סיעוד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ת את הגורמי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פיעים על יצירת תפקידים בסיעו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סביר מה הם האילוצים והאמצעים העומדים לראשות ארגונים בכדי לגייס ולשמר עובד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חובת נוכ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ל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טל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ן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סכ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%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6.45pt;mso-wrap-distance-left:2.9pt;mso-wrap-distance-right:2.9pt;mso-wrap-distance-top:2.9pt;mso-wrap-distance-bottom:2.9pt;margin-top:2.9pt;mso-position-vertical:top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עוסק בהקניית ידע במושגי </w:t>
                      </w:r>
                      <w:r>
                        <w:rPr>
                          <w:rtl w:val="true"/>
                        </w:rPr>
                        <w:t>מנהל</w:t>
                      </w:r>
                      <w:r>
                        <w:rPr>
                          <w:rtl w:val="true"/>
                        </w:rPr>
                        <w:t xml:space="preserve"> בסיס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נת מ</w:t>
                      </w:r>
                      <w:r>
                        <w:rPr>
                          <w:rtl w:val="true"/>
                        </w:rPr>
                        <w:t>אפייני</w:t>
                      </w:r>
                      <w:r>
                        <w:rPr>
                          <w:rtl w:val="true"/>
                        </w:rPr>
                        <w:t xml:space="preserve"> הארגון והתהליכים המתרחשים בתוכו תוך שימת דגש על תפקיד המנהל בארג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 מרבית הפעילויות הכלכל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ברת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פוליטיות והתרבותיות מתנהלות בארגונים גדולים ומורכב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 כן הקורס עוסק בתפקידה של האחות כמנהלת טיפול</w:t>
                      </w:r>
                      <w:r>
                        <w:rPr>
                          <w:rtl w:val="true"/>
                        </w:rPr>
                        <w:t xml:space="preserve"> והתהליכים ההיסטוריים שהביאו אותה עד הלום והאם צפוי שינוי בתפקיד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יפת הסטודנט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ית בפני מרכיבים ותהליכים במערכת אליה הוא עומד להיכנ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כאח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קניית ידע בתחום המנהל בכלל ומנהל הסיעוד בישראל בפר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סביר מושגי יסוד בניהול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תאר את תחומי האחריות של מנהל הסיעוד בישראל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תאר את מדרג הסמכויות בארגון המכיל ענף סיעוד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מנות את הגורמים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המשפיעים על יצירת תפקידים בסיעוד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להסביר מה הם האילוצים והאמצעים העומדים לראשות ארגונים בכדי לגייס ולשמר עובדי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חובת נוכ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u w:val="single"/>
                          <w:rtl w:val="true"/>
                        </w:rPr>
                        <w:t>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טלה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%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מטל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%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ב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חן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מסכ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90%</w:t>
                      </w:r>
                    </w:p>
                    <w:p>
                      <w:pPr>
                        <w:pStyle w:val="Style16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706120</wp:posOffset>
                </wp:positionH>
                <wp:positionV relativeFrom="paragraph">
                  <wp:posOffset>-294640</wp:posOffset>
                </wp:positionV>
                <wp:extent cx="6666865" cy="910399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26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ת מטלות בכי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טלות לאורך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לה ראשונה בשיעור מ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נושא סמכות ושליט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לה שניה בשיעור של ה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ינת אברה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ינוי ואיכות בארגו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ודעה על מועד השיעור בתחיל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מטלות לב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וא למינהל וניהול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אב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נקצ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ות ניהו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פתחות ההיסטורית של המינה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ישות בניהו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אס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הגו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דרני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ומנויות ניה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כ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יות ותפיסתי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היגות בארגון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יגות בארגון  ועבודת צו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יבצ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עת עובדים ושביעות רצו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 בין אישית וארגוני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ת צו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בסיע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יגות בסיעו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נה ארגוני ועיצוב תפקידים בסיעו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פקיד האח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זור והאצלת סמכויות בסיעו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אבים אנושיים בארגו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איכות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כי איכות בארג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קרדיטצ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ת שינוי בארגון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זמן אפקטיב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לת החלטות בסיע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דות התכנון וניהול אסטרטג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ך קבלת ההחלט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קונפליקט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 הטיפול בסיע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פתחות ההיסטורית של ניהול ה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גים והגדרות של ניהול ה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ות ועקרונות בהפעלת ניהול הטיפו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כה ובקרה בסיעו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ות ועקרונות הבקר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 משוב ובקר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סיכ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קיר והפקת לקחים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לים והנחיות מקצוע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 ח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הגות אירגו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 הפתו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 ח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משאבי אנו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נ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 הפתו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זיא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8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דות במינהל ציבו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ס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דא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על פי ערכ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קת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ש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כ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ובס הספר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ו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הול הלכה למע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9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גון וניה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צוב ושינו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קו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וא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9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ג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פיי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כ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ניברסיטת חיפ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ט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טר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8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צד להצטיין בניה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ל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ת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יגות בלבן ניהול סיעוד בבתי חו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09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kelman, A.,(2012)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eadership and Management for Nurs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ition. pearson, boston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09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quis.B.L., Huston.C.J.(2006)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eadership Role and Management Functions in Nurs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Lippincott Williams &amp;Wilki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709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ussel. L.,(2006).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Management and Leadership for Nurse Administrato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ition. Jones and Bartlett Publisher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יגות בלבן ניהול סיעוד בבתי חו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8.6pt;mso-wrap-distance-left:2.9pt;mso-wrap-distance-right:2.9pt;mso-wrap-distance-top:2.9pt;mso-wrap-distance-bottom:2.9pt;margin-top:-23.2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שת מטלות בכי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טלות לאורך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טלה ראשונה בשיעור מ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נושא סמכות ושליט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טלה שניה בשיעור של ה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ינת אברה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ינוי ואיכות בארגו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הודעה על מועד השיעור בתחיל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 מטלות לב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בוא למינהל וניהול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ב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גד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אב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ונקצ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מות ניהו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תפתחות ההיסטורית של המינה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גישות בניהול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לאס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הגו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דרני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ומנויות ניה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כנ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יות ותפיסתי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מנהיגות בארגון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היגות בארגון  ועבודת צו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טיבצ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עת עובדים ושביעות רצו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 בין אישית וארגוני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ת צו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הול בסיע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היגות בסיעו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נה ארגוני ועיצוב תפקידים בסיעו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פקיד האח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זור והאצלת סמכויות בסיעו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אבים אנושיים בארגו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הול איכות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הליכי איכות בארג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קרדיטצ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נסת שינוי בארגון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זמן אפקטיבי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בלת החלטות בסיע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ודות התכנון וניהול אסטרטגי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הליך קבלת ההחלט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קונפליקט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הול  הטיפול בסיע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תפתחות ההיסטורית של ניהול הטיפ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שגים והגדרות של ניהול הטיפ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טרות ועקרונות בהפעלת ניהול הטיפול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רכה ובקרה בסיעו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טות ועקרונות הבקר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 משוב ובקר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סיכ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קיר והפקת לקחים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הלים והנחיות מקצוע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 ח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(</w:t>
                      </w:r>
                      <w:r>
                        <w:rPr>
                          <w:sz w:val="20"/>
                          <w:szCs w:val="20"/>
                        </w:rPr>
                        <w:t>200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הגות אירגו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ניברסיטה הפתו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 ח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(</w:t>
                      </w:r>
                      <w:r>
                        <w:rPr>
                          <w:sz w:val="20"/>
                          <w:szCs w:val="20"/>
                        </w:rPr>
                        <w:t>200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משאבי אנו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ענ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ניברסיטה הפתו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זיא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(</w:t>
                      </w:r>
                      <w:r>
                        <w:rPr>
                          <w:sz w:val="20"/>
                          <w:szCs w:val="20"/>
                        </w:rPr>
                        <w:t>198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ודות במינהל ציבו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ק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רס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נדא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(</w:t>
                      </w:r>
                      <w:r>
                        <w:rPr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על פי ערכ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וקת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גש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ת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כ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לובס הספר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ו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(</w:t>
                      </w:r>
                      <w:r>
                        <w:rPr>
                          <w:sz w:val="20"/>
                          <w:szCs w:val="20"/>
                        </w:rPr>
                        <w:t>200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יהול הלכה למע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פ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(</w:t>
                      </w:r>
                      <w:r>
                        <w:rPr>
                          <w:sz w:val="20"/>
                          <w:szCs w:val="20"/>
                        </w:rPr>
                        <w:t>199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גון וניה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צוב ושינו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ל 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קו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וא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(</w:t>
                      </w:r>
                      <w:r>
                        <w:rPr>
                          <w:sz w:val="20"/>
                          <w:szCs w:val="20"/>
                        </w:rPr>
                        <w:t>199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ג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פיי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הליכ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פ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וניברסיטת חיפ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ט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וטר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(</w:t>
                      </w:r>
                      <w:r>
                        <w:rPr>
                          <w:sz w:val="20"/>
                          <w:szCs w:val="20"/>
                        </w:rPr>
                        <w:t>1985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צד להצטיין בניה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צל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ת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ר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(</w:t>
                      </w:r>
                      <w:r>
                        <w:rPr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היגות בלבן ניהול סיעוד בבתי חו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גנ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09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nkelman, A.,(2012).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eadership and Management for Nurses</w:t>
                      </w:r>
                      <w:r>
                        <w:rPr>
                          <w:sz w:val="20"/>
                          <w:szCs w:val="20"/>
                        </w:rPr>
                        <w:t>.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  <w:szCs w:val="20"/>
                        </w:rPr>
                        <w:t xml:space="preserve"> edition. pearson, boston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09" w:righ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quis.B.L., Huston.C.J.(2006).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eadership Role and Management Functions in Nursing</w:t>
                      </w:r>
                      <w:r>
                        <w:rPr>
                          <w:sz w:val="20"/>
                          <w:szCs w:val="20"/>
                        </w:rPr>
                        <w:t>. Lippincott Williams &amp;Wilkin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709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ussel. L.,(2006).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Management and Leadership for Nurse Administrators</w:t>
                      </w:r>
                      <w:r>
                        <w:rPr>
                          <w:sz w:val="20"/>
                          <w:szCs w:val="20"/>
                        </w:rPr>
                        <w:t>. 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Edition. Jones and Bartlett Publishers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ר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(</w:t>
                      </w:r>
                      <w:r>
                        <w:rPr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היגות בלבן ניהול סיעוד בבתי חו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גנ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690880</wp:posOffset>
                </wp:positionH>
                <wp:positionV relativeFrom="paragraph">
                  <wp:posOffset>-130810</wp:posOffset>
                </wp:positionV>
                <wp:extent cx="6401435" cy="55181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סמינר קליני מחקרי בנושא היענות לטיפול בקרב מטופלים חולי סוכרת מסוג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721-3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  א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721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721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45.2pt;mso-wrap-distance-left:2.9pt;mso-wrap-distance-right:2.9pt;mso-wrap-distance-top:2.9pt;mso-wrap-distance-bottom:2.9pt;margin-top:-10.3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סמינר קליני מחקרי בנושא היענות לטיפול בקרב מטופלים חולי סוכרת מסוג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ג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4721-3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  א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4721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2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;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 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4721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413510</wp:posOffset>
                </wp:positionH>
                <wp:positionV relativeFrom="paragraph">
                  <wp:posOffset>174625</wp:posOffset>
                </wp:positionV>
                <wp:extent cx="4297045" cy="8608695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630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יעסוק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פייני אישיות של מטופלים עם סוכ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שפעתם על היענות לטיפול עצ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חושף את הסטודנט לכלים מקצועיים ומחקריים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זרתם יוכל לבחון את השפעת מאפייני האישיות על התנהגות המטופ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הנו תל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י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ילתו ב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יומו בסוף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זה יינתן דגש על מיומנויות בתחומים כג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ה ביקורתית של המ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של כתיבה מדע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וש מידע קליני מחקרי מבוסס ראיות וסיכו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למדו תיאוריות רלוונטיות לנושאי הסמינר אותו בחרו אשר בוחנות היבטים שונים בסביבה הקל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זה מהווה בסיס לכתיבת החלק התיאורטי כולל סקירת ספרות עדכנית בסוגיה הקלינית הנבחרת ובהתאם להנחיות המנ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גש יינתן על לימוד שיטות המחקר בסיעוד והחלק היישומי של ה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ק היישומי יכלול  חקירת הסוגיה הקלינית הנבחרת תוך שימוש בראיונ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ווי מטופלים ובני 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שאלונים ותצפיות בסביבת שרותי הבריאות ומערכת האשפו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 הנחייה של המנחה בנושא שנבחר יפתח ויכתוב את פרק המבוא והשיטה של עבודת ה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משיכו את החלק היישומי של עבודת סמינ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כמו את ממצאיהם ובסיום הקורס יציגו את עבודתם ויגישו עבודה סמינריונית במלואה בכת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ahoma" w:hAnsi="Tahom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ניית ידע בנושא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יבציה וחוללות עצ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מים המקדמים ומעכבים היענות לטיפול עצ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סות בביצוע מחקר על כל שלב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תיבת חיבור אקדמי בנוש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קירת סוגיה קל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ת חיבור אקדמי בנושא הנחק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דיר סוגיה קלינית בסיעו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ארה ולחפש ידע מבוסס ראיות לגביה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 כלים מקצועיים ומדעיים אשר בעזרתם יוכל ללמוד סוגיות קליניות בסיעו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ון ולנתח מידע תיאורטי קליני הקשור לנושא הנלמ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כיר את שיטות מחקר בסיע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כם נתונים אשר אסף במסגרת הסמינר ולהציגם בעל פה ובכתב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תוב חיבור אקדמי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ש עבו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ג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יה פרט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יוערכו על פי מטלות הקורס ועבודה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ה סעיפים רלוונט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ראשון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קירת ספר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 של סקירת ספרות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נ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י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ירת ספרות סופ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 מבוא וש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לק שלישי של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)-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 מסכמ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ה בלוח זמ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%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צגת העבודה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79.6pt;mso-wrap-distance-left:2.9pt;mso-wrap-distance-right:2.9pt;mso-wrap-distance-top:2.9pt;mso-wrap-distance-bottom:2.9pt;margin-top:13.75pt;mso-position-vertical-relative:text;margin-left:111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יעסוק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אפייני אישיות של מטופלים עם סוכ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שפעתם על היענות לטיפול עצ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חושף את הסטודנט לכלים מקצועיים ומחקריים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עזרתם יוכל לבחון את השפעת מאפייני האישיות על התנהגות המטופ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הנו תל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י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חילתו ב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סיומו בסוף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זה יינתן דגש על מיומנויות בתחומים כג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יאה ביקורתית של המ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קרונות של כתיבה מדע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יפוש מידע קליני מחקרי מבוסס ראיות וסיכו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ו כ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למדו תיאוריות רלוונטיות לנושאי הסמינר אותו בחרו אשר בוחנות היבטים שונים בסביבה הקל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ל זה מהווה בסיס לכתיבת החלק התיאורטי כולל סקירת ספרות עדכנית בסוגיה הקלינית הנבחרת ובהתאם להנחיות המנ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דגש יינתן על לימוד שיטות המחקר בסיעוד והחלק היישומי של ה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לק היישומי יכלול  חקירת הסוגיה הקלינית הנבחרת תוך שימוש בראיונ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ווי מטופלים ובני משפ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 שאלונים ותצפיות בסביבת שרותי הבריאות ומערכת האשפו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קב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סגרת הנחייה של המנחה בנושא שנבחר יפתח ויכתוב את פרק המבוא והשיטה של עבודת ה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 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משיכו את החלק היישומי של עבודת סמינ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כמו את ממצאיהם ובסיום הקורס יציגו את עבודתם ויגישו עבודה סמינריונית במלואה בכת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ahoma" w:hAnsi="Tahoma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ניית ידע בנושא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טיבציה וחוללות עצ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מים המקדמים ומעכבים היענות לטיפול עצ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סות בביצוע מחקר על כל שלב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כתיבת חיבור אקדמי בנוש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Tahoma" w:hAnsi="Tahoma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קירת סוגיה קל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   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תיבת חיבור אקדמי בנושא הנחק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הגדיר סוגיה קלינית בסיעו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תארה ולחפש ידע מבוסס ראיות לגביה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כיר כלים מקצועיים ומדעיים אשר בעזרתם יוכל ללמוד סוגיות קליניות בסיעו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דון ולנתח מידע תיאורטי קליני הקשור לנושא הנלמ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הכיר את שיטות מחקר בסיע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סכם נתונים אשר אסף במסגרת הסמינר ולהציגם בעל פה ובכתב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לכתוב חיבור אקדמי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חובה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שיע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הגיש עבוד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צג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נחיה פרט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טודנטים יוערכו על פי מטלות הקורס ועבודה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ה סעיפים רלוונט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ראשון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</w:t>
                      </w:r>
                      <w:r>
                        <w:rPr>
                          <w:sz w:val="20"/>
                          <w:szCs w:val="20"/>
                        </w:rPr>
                        <w:t>4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 </w:t>
                      </w:r>
                      <w:r>
                        <w:rPr>
                          <w:sz w:val="20"/>
                          <w:szCs w:val="20"/>
                        </w:rPr>
                        <w:t>5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קירת ספר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לק של סקירת ספרות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נ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 </w:t>
                      </w:r>
                      <w:r>
                        <w:rPr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י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Cs w:val="20"/>
                        </w:rPr>
                        <w:t>3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קירת ספרות סופ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Cs w:val="20"/>
                        </w:rPr>
                        <w:t>3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רק מבוא וש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לק שלישי של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)-        </w:t>
                      </w:r>
                      <w:r>
                        <w:rPr>
                          <w:sz w:val="20"/>
                          <w:szCs w:val="20"/>
                        </w:rPr>
                        <w:t>80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ודה מסכמ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  </w:t>
                      </w:r>
                      <w:r>
                        <w:rPr>
                          <w:sz w:val="20"/>
                          <w:szCs w:val="20"/>
                        </w:rPr>
                        <w:t>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ידה בלוח זמ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15%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צגת העבודה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686435</wp:posOffset>
                </wp:positionH>
                <wp:positionV relativeFrom="paragraph">
                  <wp:posOffset>-635</wp:posOffset>
                </wp:positionV>
                <wp:extent cx="2018665" cy="860869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30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סט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תיים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נר קליני מחקרי לשנה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 תואר ראש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דות סיעוד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פני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ור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 לקריאה וכתיבה מדע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בכל סמסטר בנפרד ובקורס כולו הינו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נת אברה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64795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enamir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עם המנח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.02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79.6pt;mso-wrap-distance-left:2.9pt;mso-wrap-distance-right:2.9pt;mso-wrap-distance-top:2.9pt;mso-wrap-distance-bottom:2.9pt;margin-top:-0.05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סט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תיים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ינר קליני מחקרי לשנה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 תואר ראש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ודות סיעוד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פני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רור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בה ביקור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 לקריאה וכתיבה מדע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בכל סמסטר בנפרד ובקורס כולו הינו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נת אברה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8647955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benamir@post.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עם המנח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4.02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801370</wp:posOffset>
                </wp:positionH>
                <wp:positionV relativeFrom="paragraph">
                  <wp:posOffset>-306705</wp:posOffset>
                </wp:positionV>
                <wp:extent cx="6666865" cy="9147810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70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טריונים להערכת עבודת סמינ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כן עניי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שימת לוח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ע תיאורט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קירת ספ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טרות והשערות העבוד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ם ושיטות תיאור האוכלוסייה הנבדק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וצא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כום שאל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ן  פירוש התוצאות והשוואתם לידוע בספ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בלות והמלצות  דווח על החוויה האישית במהלך העבו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שימת מקורות  לפ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PA (American Psychology Association). (5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פ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חיות כלליות נוספות להגשת העבו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 ניתן להגיש לבד או בזוג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בודה בכתב ע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 מינימאלי של מקורות לכל 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ריות הסטודנט לקבוע פגישות הנחיה איש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ת העבודה תתבצע דרך המזכי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תק נוסף בדו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עבו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360" w:before="0" w:after="0"/>
                              <w:ind w:left="780" w:right="0" w:hanging="360"/>
                              <w:jc w:val="left"/>
                              <w:rPr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היענות מטופלים עם סוכרת לטיפול עצמי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360" w:before="0" w:after="0"/>
                              <w:ind w:left="780" w:right="0" w:hanging="360"/>
                              <w:jc w:val="left"/>
                              <w:rPr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תיאוריית מוקד ויסות עצמי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היגינס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360" w:before="0" w:after="0"/>
                              <w:ind w:left="780" w:right="0" w:hanging="360"/>
                              <w:jc w:val="left"/>
                              <w:rPr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תיאורית חוללות עצמית 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בנדורה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gins, E. T. (1997). Beyond pleasure and pain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American Psychologist, 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2), 1280-1300.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ggins, E. T. (2000). Making a good decision: Value from fit. The American Psychologist, 55(11), 1217-1230.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in, J., Sklar, G. E., Oh, V. M. S., &amp; Li, S. C. (2008). Factors affecting therapeutic compliance: A review from the patient perspective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Therapeutics and Clinical Risk Management, 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1), 269-286.  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bate, E. (2003)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dherence to long-term therapies: Evidence for ac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World Health Organization. Geneva. 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obert, D. J., Hampson, S. E., &amp; Glasgow, R. E. (2000). The summary of diabetes self-care activities measure: Results from 7 studies and a revised scale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Diabetes Care, 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7), 943–950.</w:t>
                            </w:r>
                          </w:p>
                          <w:p>
                            <w:pPr>
                              <w:pStyle w:val="NormalWeb"/>
                              <w:ind w:left="450" w:right="0" w:hanging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meire, E. I. J. J., Wens, J., Van Royen, P., Biot, Y., Hearnshaw, H., &amp; Lindenmeyer, A. (2009). Interventions for improving adherence to treatment recommendations in people with rype 2 diabetes mellitus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The Cochrane Library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1), 1-44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אמרים רלוונטיים שייבחרו לעבודה על ידי הסטודנט ויאושרו ע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 המנח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2.05pt;mso-wrap-distance-left:2.9pt;mso-wrap-distance-right:2.9pt;mso-wrap-distance-top:2.9pt;mso-wrap-distance-bottom:2.9pt;margin-top:-24.15pt;mso-position-vertical-relative:text;margin-left:-63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טריונים להערכת עבודת סמינ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צי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כן עניי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שימת לוח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קע תיאורט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קירת ספ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וא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2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טרות והשערות העבוד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לים ושיטות תיאור האוכלוסייה הנבדק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 (</w:t>
                      </w:r>
                      <w:r>
                        <w:rPr>
                          <w:sz w:val="22"/>
                          <w:szCs w:val="22"/>
                        </w:rPr>
                        <w:t>1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וצא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כום שאל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 (</w:t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ן  פירוש התוצאות והשוואתם לידוע בספ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sz w:val="22"/>
                          <w:szCs w:val="22"/>
                        </w:rPr>
                        <w:t>2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גבלות והמלצות  דווח על החוויה האישית במהלך העבו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sz w:val="22"/>
                          <w:szCs w:val="22"/>
                        </w:rPr>
                        <w:t>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שימת מקורות  לפי </w:t>
                      </w:r>
                      <w:r>
                        <w:rPr>
                          <w:sz w:val="22"/>
                          <w:szCs w:val="22"/>
                        </w:rPr>
                        <w:t>APA (American Psychology Association). (5%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ספ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חיות כלליות נוספות להגשת העבו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ודה ניתן להגיש לבד או בזוג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בודה בכתב עד 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מו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ספר מינימאלי של מקורות לכל 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אחריות הסטודנט לקבוע פגישות הנחיה איש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גשת העבודה תתבצע דרך המזכי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עותק נוסף בדו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עבו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360" w:before="0" w:after="0"/>
                        <w:ind w:left="780" w:right="0" w:hanging="360"/>
                        <w:jc w:val="left"/>
                        <w:rPr>
                          <w:kern w:val="2"/>
                          <w:sz w:val="18"/>
                          <w:szCs w:val="22"/>
                        </w:rPr>
                      </w:pP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היענות מטופלים עם סוכרת לטיפול עצמי</w:t>
                      </w:r>
                      <w:r>
                        <w:rPr>
                          <w:kern w:val="2"/>
                          <w:sz w:val="18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360" w:before="0" w:after="0"/>
                        <w:ind w:left="780" w:right="0" w:hanging="360"/>
                        <w:jc w:val="left"/>
                        <w:rPr>
                          <w:kern w:val="2"/>
                          <w:sz w:val="18"/>
                          <w:szCs w:val="22"/>
                        </w:rPr>
                      </w:pP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תיאוריית מוקד ויסות עצמי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היגינס</w:t>
                      </w:r>
                      <w:r>
                        <w:rPr>
                          <w:kern w:val="2"/>
                          <w:sz w:val="18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360" w:before="0" w:after="0"/>
                        <w:ind w:left="780" w:right="0" w:hanging="360"/>
                        <w:jc w:val="left"/>
                        <w:rPr>
                          <w:kern w:val="2"/>
                          <w:sz w:val="18"/>
                          <w:szCs w:val="22"/>
                        </w:rPr>
                      </w:pP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תיאורית חוללות עצמית 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 w:val="18"/>
                          <w:szCs w:val="22"/>
                          <w:rtl w:val="true"/>
                        </w:rPr>
                        <w:t xml:space="preserve"> בנדורה</w:t>
                      </w:r>
                      <w:r>
                        <w:rPr>
                          <w:kern w:val="2"/>
                          <w:sz w:val="18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iggins, E. T. (1997). Beyond pleasure and pain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American Psychologist, 52</w:t>
                      </w:r>
                      <w:r>
                        <w:rPr>
                          <w:sz w:val="18"/>
                          <w:szCs w:val="18"/>
                        </w:rPr>
                        <w:t>(12), 1280-1300.</w:t>
                      </w:r>
                    </w:p>
                    <w:p>
                      <w:pPr>
                        <w:pStyle w:val="NormalWeb"/>
                        <w:ind w:left="450" w:right="0" w:hanging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iggins, E. T. (2000). Making a good decision: Value from fit. The American Psychologist, 55(11), 1217-1230.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Jin, J., Sklar, G. E., Oh, V. M. S., &amp; Li, S. C. (2008). Factors affecting therapeutic compliance: A review from the patient perspective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Therapeutics and Clinical Risk Management, 4</w:t>
                      </w:r>
                      <w:r>
                        <w:rPr>
                          <w:sz w:val="18"/>
                          <w:szCs w:val="18"/>
                        </w:rPr>
                        <w:t xml:space="preserve">(1), 269-286.  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abate, E. (2003)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Adherence to long-term therapies: Evidence for action</w:t>
                      </w:r>
                      <w:r>
                        <w:rPr>
                          <w:sz w:val="18"/>
                          <w:szCs w:val="18"/>
                        </w:rPr>
                        <w:t xml:space="preserve">. World Health Organization. Geneva. 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obert, D. J., Hampson, S. E., &amp; Glasgow, R. E. (2000). The summary of diabetes self-care activities measure: Results from 7 studies and a revised scale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Diabetes Care, 23</w:t>
                      </w:r>
                      <w:r>
                        <w:rPr>
                          <w:sz w:val="18"/>
                          <w:szCs w:val="18"/>
                        </w:rPr>
                        <w:t>(7), 943–950.</w:t>
                      </w:r>
                    </w:p>
                    <w:p>
                      <w:pPr>
                        <w:pStyle w:val="NormalWeb"/>
                        <w:ind w:left="450" w:right="0" w:hanging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rmeire, E. I. J. J., Wens, J., Van Royen, P., Biot, Y., Hearnshaw, H., &amp; Lindenmeyer, A. (2009). Interventions for improving adherence to treatment recommendations in people with rype 2 diabetes mellitus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The Cochrane Library, </w:t>
                      </w:r>
                      <w:r>
                        <w:rPr>
                          <w:sz w:val="18"/>
                          <w:szCs w:val="18"/>
                        </w:rPr>
                        <w:t xml:space="preserve">(1), 1-44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אמרים רלוונטיים שייבחרו לעבודה על ידי הסטודנט ויאושרו ע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 המנח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397" w:top="1440" w:footer="11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BFBFBF"/>
      </w:rPr>
    </w:pPr>
    <w:r>
      <w:rPr>
        <w:b/>
        <w:b/>
        <w:bCs/>
        <w:color w:val="BFBFBF"/>
        <w:rtl w:val="true"/>
      </w:rPr>
      <w:t>אוניברסיטת בן גוריון בנגב</w:t>
    </w:r>
  </w:p>
  <w:p>
    <w:pPr>
      <w:pStyle w:val="Normal"/>
      <w:jc w:val="center"/>
      <w:rPr>
        <w:b/>
        <w:b/>
        <w:bCs/>
        <w:color w:val="BFBFBF"/>
      </w:rPr>
    </w:pPr>
    <w:r>
      <w:rPr>
        <w:b/>
        <w:b/>
        <w:bCs/>
        <w:color w:val="BFBFBF"/>
        <w:rtl w:val="true"/>
      </w:rPr>
      <w:t>הפקולטה למדעי הבריאות</w:t>
    </w:r>
  </w:p>
  <w:p>
    <w:pPr>
      <w:pStyle w:val="Normal"/>
      <w:jc w:val="center"/>
      <w:rPr>
        <w:b/>
        <w:b/>
        <w:bCs/>
        <w:color w:val="BFBFBF"/>
      </w:rPr>
    </w:pPr>
    <w:r>
      <w:rPr>
        <w:b/>
        <w:b/>
        <w:bCs/>
        <w:color w:val="BFBFBF"/>
        <w:rtl w:val="true"/>
      </w:rPr>
      <w:t>בי</w:t>
    </w:r>
    <w:r>
      <w:rPr>
        <w:b/>
        <w:bCs/>
        <w:color w:val="BFBFBF"/>
        <w:rtl w:val="true"/>
      </w:rPr>
      <w:t>"</w:t>
    </w:r>
    <w:r>
      <w:rPr>
        <w:b/>
        <w:b/>
        <w:bCs/>
        <w:color w:val="BFBFBF"/>
        <w:rtl w:val="true"/>
      </w:rPr>
      <w:t>ס למקצועות בריאות קהילתיים ע</w:t>
    </w:r>
    <w:r>
      <w:rPr>
        <w:b/>
        <w:bCs/>
        <w:color w:val="BFBFBF"/>
        <w:rtl w:val="true"/>
      </w:rPr>
      <w:t>"</w:t>
    </w:r>
    <w:r>
      <w:rPr>
        <w:b/>
        <w:b/>
        <w:bCs/>
        <w:color w:val="BFBFBF"/>
        <w:rtl w:val="true"/>
      </w:rPr>
      <w:t>ש רקנאטי</w:t>
    </w:r>
  </w:p>
  <w:p>
    <w:pPr>
      <w:pStyle w:val="Normal"/>
      <w:jc w:val="center"/>
      <w:rPr>
        <w:b/>
        <w:b/>
        <w:bCs/>
        <w:color w:val="BFBFBF"/>
      </w:rPr>
    </w:pPr>
    <w:r>
      <w:rPr>
        <w:b/>
        <w:b/>
        <w:bCs/>
        <w:color w:val="BFBFBF"/>
        <w:rtl w:val="true"/>
      </w:rPr>
      <w:t>המחלקה לסיעו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0" w:right="0" w:hanging="0"/>
      <w:jc w:val="center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he-I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Times New Roman" w:hAnsi="Times New Roman" w:cs="David"/>
      <w:sz w:val="28"/>
      <w:szCs w:val="28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Style10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6699"/>
      <w:u w:val="single"/>
    </w:rPr>
  </w:style>
  <w:style w:type="character" w:styleId="Ti2">
    <w:name w:val="ti2"/>
    <w:qFormat/>
    <w:rPr>
      <w:sz w:val="22"/>
      <w:szCs w:val="22"/>
    </w:rPr>
  </w:style>
  <w:style w:type="character" w:styleId="PageNumber">
    <w:name w:val="Page Number"/>
    <w:basedOn w:val="Style9"/>
    <w:rPr/>
  </w:style>
  <w:style w:type="character" w:styleId="Style11">
    <w:name w:val="כותרת עליונה תו"/>
    <w:qFormat/>
    <w:rPr>
      <w:rFonts w:cs="Narkisim"/>
      <w:sz w:val="24"/>
      <w:szCs w:val="24"/>
    </w:rPr>
  </w:style>
  <w:style w:type="character" w:styleId="Style12">
    <w:name w:val="גוף טקסט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נושא הערה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rFonts w:cs="Narkisim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Narkisim"/>
      <w:color w:val="000000"/>
      <w:sz w:val="22"/>
      <w:szCs w:val="26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rFonts w:cs="Miriam"/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8:00Z</dcterms:created>
  <dc:creator>miritle</dc:creator>
  <dc:description/>
  <dc:language>en-US</dc:language>
  <cp:lastModifiedBy>נירה לוי</cp:lastModifiedBy>
  <cp:lastPrinted>2013-02-28T11:30:00Z</cp:lastPrinted>
  <dcterms:modified xsi:type="dcterms:W3CDTF">2015-05-25T10:08:00Z</dcterms:modified>
  <cp:revision>2</cp:revision>
  <dc:subject/>
  <dc:title>תוכן עניינים</dc:title>
</cp:coreProperties>
</file>